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年上半年基础医学院学位论文评审、答辩及学位评定工作安排的通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研究生培养单位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确保本学期研究生学位论文评审、答辩及学位评定等工作的顺利进行，现就各项工作安排通知如下：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学位论文撰写和打印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位论文依照《新乡医学院硕士学位论文撰写要求》编排和印制。“双盲”评阅的学位论文封面与文中均不得显示作者与指导教师姓名，删除“致谢”、“攻读学位期间发表文章情况”和“个人简历”。</w:t>
      </w:r>
    </w:p>
    <w:p>
      <w:pPr>
        <w:pStyle w:val="Normal"/>
        <w:widowControl/>
        <w:spacing w:lineRule="auto" w:line="360"/>
        <w:ind w:firstLine="4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学术不端行为检测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所有申请学位人员的学位论文都必须进行学术不端行为检测。各学位点应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: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前将学位论文电子版提交到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基础医学院科教科</w:t>
      </w:r>
      <w:r>
        <w:rPr>
          <w:rFonts w:ascii="宋体;SimSun" w:hAnsi="宋体;SimSun" w:cs="宋体;SimSun"/>
          <w:color w:val="000000"/>
          <w:kern w:val="0"/>
          <w:sz w:val="24"/>
        </w:rPr>
        <w:t>，由科教科统一上报研究生处学位办。检测结果将统一返回至各学位点，再返给导师指导学生修改。请各学位点通知到每位学生，安排好时间，提前做好准备工作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用于检测的论文电子版要求：学位论文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格式电子版全文（含摘要、正文、参考文献、文献综述等），请将论文各部分合并成一个完整的电子文档。学位论文一文一档，文件命名规则为“院系名称—学生类别—作者姓名” （学生类别：全日制）。学位办不接受学生本人提交的论文，由科教科统一报送。</w:t>
      </w:r>
    </w:p>
    <w:p>
      <w:pPr>
        <w:pStyle w:val="Normal"/>
        <w:widowControl/>
        <w:spacing w:lineRule="auto" w:line="360"/>
        <w:ind w:firstLine="4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学位论文送审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按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的比例对</w:t>
      </w:r>
      <w:r>
        <w:rPr>
          <w:rFonts w:ascii="宋体;SimSun" w:hAnsi="宋体;SimSun" w:cs="宋体;SimSun"/>
          <w:color w:val="000000"/>
          <w:kern w:val="0"/>
          <w:sz w:val="24"/>
        </w:rPr>
        <w:t>我院导师指导学生的</w:t>
      </w:r>
      <w:r>
        <w:rPr>
          <w:rFonts w:ascii="宋体;SimSun" w:hAnsi="宋体;SimSun" w:cs="宋体;SimSun"/>
          <w:color w:val="000000"/>
          <w:kern w:val="0"/>
          <w:sz w:val="24"/>
        </w:rPr>
        <w:t>学位论文进行抽查，被抽中的学位论文</w:t>
      </w:r>
      <w:r>
        <w:rPr>
          <w:rFonts w:ascii="宋体;SimSun" w:hAnsi="宋体;SimSun" w:cs="宋体;SimSun"/>
          <w:color w:val="000000"/>
          <w:kern w:val="0"/>
          <w:sz w:val="24"/>
        </w:rPr>
        <w:t>和院外导师指导我院学生的学位论文</w:t>
      </w:r>
      <w:r>
        <w:rPr>
          <w:rFonts w:ascii="宋体;SimSun" w:hAnsi="宋体;SimSun" w:cs="宋体;SimSun"/>
          <w:color w:val="000000"/>
          <w:kern w:val="0"/>
          <w:sz w:val="24"/>
        </w:rPr>
        <w:t>由研究生处负责“双盲”评阅；未被抽中</w:t>
      </w:r>
      <w:r>
        <w:rPr>
          <w:rFonts w:ascii="宋体;SimSun" w:hAnsi="宋体;SimSun" w:cs="宋体;SimSun"/>
          <w:color w:val="000000"/>
          <w:kern w:val="0"/>
          <w:sz w:val="24"/>
        </w:rPr>
        <w:t>的我院导师指导学生</w:t>
      </w:r>
      <w:r>
        <w:rPr>
          <w:rFonts w:ascii="宋体;SimSun" w:hAnsi="宋体;SimSun" w:cs="宋体;SimSun"/>
          <w:color w:val="000000"/>
          <w:kern w:val="0"/>
          <w:sz w:val="24"/>
        </w:rPr>
        <w:t>学位论文由基础医学院按照《新乡医学院硕士学位授予细则》统一组织安排评阅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前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所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申请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将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评阅学位论文一式两份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纸质版及电子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交到基础医学院科教科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评阅</w:t>
      </w:r>
      <w:r>
        <w:rPr>
          <w:rFonts w:ascii="宋体;SimSun" w:hAnsi="宋体;SimSun" w:cs="宋体;SimSun"/>
          <w:color w:val="000000"/>
          <w:kern w:val="0"/>
          <w:sz w:val="24"/>
        </w:rPr>
        <w:t>意见</w:t>
      </w:r>
      <w:r>
        <w:rPr>
          <w:rFonts w:ascii="宋体;SimSun" w:hAnsi="宋体;SimSun" w:cs="宋体;SimSun"/>
          <w:color w:val="000000"/>
          <w:kern w:val="0"/>
          <w:sz w:val="24"/>
        </w:rPr>
        <w:t>由基础医学院科教科将评阅结果反馈给各学位点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申请答辩前学位申请材料的准备</w:t>
      </w:r>
    </w:p>
    <w:p>
      <w:pPr>
        <w:pStyle w:val="Normal"/>
        <w:widowControl/>
        <w:spacing w:lineRule="auto" w:line="360"/>
        <w:ind w:left="35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请人评阅学位论文送出后请认真准备如下材料：</w:t>
      </w:r>
    </w:p>
    <w:p>
      <w:pPr>
        <w:pStyle w:val="Normal"/>
        <w:widowControl/>
        <w:spacing w:lineRule="auto" w:line="360"/>
        <w:ind w:left="35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《新乡医学院研究生培养计划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left="35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《新乡医学院研究生学习计划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left="35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《新乡医学院非临床医学类研究生中期考核情况登记表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left="35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《新乡医学院研究生年度考核表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left="35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《新乡医学院硕士研究生成绩单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left="35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《新乡医学院硕士学位研究生（学位）论文计划表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left="35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《实验记录》全部</w:t>
      </w:r>
    </w:p>
    <w:p>
      <w:pPr>
        <w:pStyle w:val="Normal"/>
        <w:widowControl/>
        <w:spacing w:lineRule="auto" w:line="360"/>
        <w:ind w:left="359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《新乡医学院研究生毕业论文答辩申请表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left="35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《新乡医学院硕士学位论文答辩委员会组成审核表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left="359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篇在专业学术期刊已发表的论文，或者是一篇已投稿成功的杂志社投稿证明（含纸质或电子邮件），并附上所投论文全文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份（今年新增要求）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学位论文答辩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研究生广泛征求意见，对论文进行修改。由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学科或教研室组织预答辩，提前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周将预答辩安排报基础医学院科教科</w:t>
      </w:r>
      <w:r>
        <w:rPr>
          <w:rFonts w:ascii="宋体;SimSun" w:hAnsi="宋体;SimSun" w:cs="宋体;SimSun"/>
          <w:color w:val="000000"/>
          <w:kern w:val="0"/>
          <w:sz w:val="24"/>
        </w:rPr>
        <w:t>，然后按预定计划在学科或教研室进行预答辩，并对论文评阅意见进行书面反馈（学位申请人及导师签字）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盲审通过、学科或教研室同意答辩者，在收到论文盲审评阅意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内，由学科或教研室以将答辩的研究生为单元将论文答辩时间、地点及答辩委员会组成、答辩前准备材料及书面反馈一起报基础医学院科教科。基础医学院分委员会审批同意后，并报研究生处备案，各学位点可以在预定的时间进行答辩；凡分委员会未批准答辩者，不得自行安排论文答辩。论文答辩表决票在答辩前由基础医学院盖章后方为有效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答辩会由各学位点组织，基础医学院督导。答辩前需在校园内粘贴海报（各学位点自行准备），非涉密学位论文答辩要公开举行，答辩程序参照《新乡医学院硕士学位授予细则》执行。答辩会要有会标和照相资料，会标为“新乡医学院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硕士学位论文答辩会”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照相资料与学位申请材料一并送交基础医学院科教科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学位论文答辩时间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前结束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学位点在答辩结束后，认真填写整理答辩相关的如下材料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内将照相资料和答辩相关的材料一并送交基础医学院科教科。</w:t>
      </w:r>
    </w:p>
    <w:p>
      <w:pPr>
        <w:pStyle w:val="Normal"/>
        <w:widowControl/>
        <w:spacing w:lineRule="auto" w:line="360"/>
        <w:ind w:left="359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论文评阅意见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书面反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left="359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《新乡医学院研究生毕业论文答辩情况表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left="359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《新乡医学院研究生毕业论文答辩记录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《新乡医学院硕士学位审批表》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left="359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《毕业研究生登记表》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left="359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《研究生授予学位登记表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left="359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《新乡医学院研究生毕业论文答辩表决票》全部</w:t>
      </w:r>
    </w:p>
    <w:p>
      <w:pPr>
        <w:pStyle w:val="Normal"/>
        <w:widowControl/>
        <w:spacing w:lineRule="auto" w:line="360"/>
        <w:ind w:left="359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《毕业研究生申请硕士学位简况表》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left="359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答辩委员会</w:t>
      </w:r>
      <w:r>
        <w:rPr>
          <w:rFonts w:ascii="宋体;SimSun" w:hAnsi="宋体;SimSun" w:cs="宋体;SimSun"/>
          <w:color w:val="000000"/>
          <w:kern w:val="0"/>
          <w:sz w:val="24"/>
        </w:rPr>
        <w:t>建议授予学位报告》（要求每人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字左右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left="35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论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本</w:t>
      </w:r>
      <w:r>
        <w:rPr>
          <w:rFonts w:ascii="宋体;SimSun" w:hAnsi="宋体;SimSun" w:cs="宋体;SimSun"/>
          <w:color w:val="000000"/>
          <w:kern w:val="0"/>
          <w:sz w:val="24"/>
        </w:rPr>
        <w:t>（导师签字）</w:t>
      </w:r>
    </w:p>
    <w:p>
      <w:pPr>
        <w:pStyle w:val="Normal"/>
        <w:widowControl/>
        <w:spacing w:lineRule="auto" w:line="360"/>
        <w:ind w:left="359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大摘要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本［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（限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张）正反打印，小四号字］</w:t>
      </w:r>
    </w:p>
    <w:p>
      <w:pPr>
        <w:pStyle w:val="Normal"/>
        <w:widowControl/>
        <w:spacing w:lineRule="auto" w:line="360"/>
        <w:ind w:left="359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《学位评定分委员会建议授予硕士学位表决票》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础医学院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学期论文评审及答辩工作日程安排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35"/>
        <w:gridCol w:w="4140"/>
      </w:tblGrid>
      <w:tr>
        <w:trPr>
          <w:trHeight w:val="5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</w:tc>
      </w:tr>
      <w:tr>
        <w:trPr>
          <w:trHeight w:val="5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~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论文送审及材料准备</w:t>
            </w:r>
          </w:p>
        </w:tc>
      </w:tr>
      <w:tr>
        <w:trPr>
          <w:trHeight w:val="5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~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论文修改及答辩阶段</w:t>
            </w:r>
          </w:p>
        </w:tc>
      </w:tr>
      <w:tr>
        <w:trPr>
          <w:trHeight w:val="5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~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评定分委员会会议</w:t>
            </w:r>
            <w:r>
              <w:rPr>
                <w:color w:val="000000"/>
                <w:sz w:val="24"/>
              </w:rPr>
              <w:t>准备和召开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10:00Z</dcterms:created>
  <dc:creator>Sky123.Org</dc:creator>
  <dc:description/>
  <cp:keywords/>
  <dc:language>en-US</dc:language>
  <cp:lastModifiedBy>Sky123.Org</cp:lastModifiedBy>
  <dcterms:modified xsi:type="dcterms:W3CDTF">2013-03-22T03:43:00Z</dcterms:modified>
  <cp:revision>10</cp:revision>
  <dc:subject/>
  <dc:title/>
</cp:coreProperties>
</file>